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/>
      </w:pPr>
      <w:r>
        <w:rPr/>
        <w:t xml:space="preserve">Nr.               / </w:t>
      </w:r>
    </w:p>
    <w:p>
      <w:pPr>
        <w:pStyle w:val="Normal"/>
        <w:tabs>
          <w:tab w:val="clear" w:pos="720"/>
          <w:tab w:val="left" w:pos="3435" w:leader="none"/>
        </w:tabs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>PROGRAMAREA EXAMENELOR LA DOCTORA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 xml:space="preserve">DOMENIUL: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 xml:space="preserve">CONDUCĂTOR ŞTIINŢIFIC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 xml:space="preserve">SEMESTRUL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3"/>
        <w:gridCol w:w="2658"/>
        <w:gridCol w:w="1341"/>
        <w:gridCol w:w="22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ro-RO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ro-RO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ro-RO"/>
              </w:rPr>
              <w:t>Discipl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ro-RO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ro-RO"/>
              </w:rPr>
              <w:t>Comisia de exam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ro-RO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ro-RO"/>
              </w:rPr>
              <w:t>Credi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ro-RO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ro-RO"/>
              </w:rPr>
              <w:t>Data susţineri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  <w:t>Conducător ştiinţif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  <w:lang w:val="pt-BR"/>
      </w:rPr>
      <w:t>F 416.10/Ed.0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09" w:leader="none"/>
        <w:tab w:val="left" w:pos="3915" w:leader="none"/>
      </w:tabs>
      <w:jc w:val="left"/>
      <w:rPr>
        <w:lang w:val="fr-FR"/>
      </w:rPr>
    </w:pPr>
    <w:r>
      <w:rPr/>
      <w:tab/>
      <w:tab/>
      <w:t>ANTET UNIVERSITATE</w:t>
    </w:r>
  </w:p>
  <w:p>
    <w:pPr>
      <w:pStyle w:val="Normal"/>
      <w:tabs>
        <w:tab w:val="clear" w:pos="720"/>
        <w:tab w:val="left" w:pos="709" w:leader="none"/>
      </w:tabs>
      <w:jc w:val="center"/>
      <w:rPr>
        <w:lang w:val="fr-FR"/>
      </w:rPr>
    </w:pPr>
    <w:r>
      <w:rPr>
        <w:lang w:val="fr-FR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84644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6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60.3pt,6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7:00Z</dcterms:created>
  <dc:creator>Valentin N</dc:creator>
  <dc:description/>
  <dc:language>en-US</dc:language>
  <cp:lastModifiedBy>Radu_C</cp:lastModifiedBy>
  <cp:lastPrinted>2010-11-12T08:41:00Z</cp:lastPrinted>
  <dcterms:modified xsi:type="dcterms:W3CDTF">2019-04-18T12:07:00Z</dcterms:modified>
  <cp:revision>2</cp:revision>
  <dc:subject/>
  <dc:title/>
</cp:coreProperties>
</file>